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Fodor Györ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lgerschaft, Kirche und Jubeljahr in der heiligen Schrift</w:t>
      </w:r>
    </w:p>
    <w:p>
      <w:pPr>
        <w:pStyle w:val="Normal"/>
        <w:rPr>
          <w:sz w:val="24"/>
        </w:rPr>
      </w:pPr>
      <w:r>
        <w:rPr>
          <w:sz w:val="24"/>
        </w:rPr>
        <w:t>In: „Die Wallfahrsorte, wo Gott den Menschen sucht” 19-30.p.</w:t>
      </w:r>
    </w:p>
    <w:p>
      <w:pPr>
        <w:pStyle w:val="Normal"/>
        <w:rPr>
          <w:sz w:val="24"/>
        </w:rPr>
      </w:pPr>
      <w:r>
        <w:rPr>
          <w:sz w:val="24"/>
        </w:rPr>
        <w:t>Anketen des 1. Europäischen Kongress, Máriapócs, 2-4. Sept.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zkatológia fogalma az Ószövetségben</w:t>
      </w:r>
    </w:p>
    <w:p>
      <w:pPr>
        <w:pStyle w:val="Normal"/>
        <w:rPr>
          <w:sz w:val="24"/>
        </w:rPr>
      </w:pPr>
      <w:r>
        <w:rPr>
          <w:sz w:val="24"/>
        </w:rPr>
        <w:t>Studia Biblica Athanasiana, 1999. 2. 5-34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Ószövetség eszkatologikus struktúrája</w:t>
        <w:tab/>
        <w:t>(habilitációs dolgozat)</w:t>
      </w:r>
    </w:p>
    <w:p>
      <w:pPr>
        <w:pStyle w:val="Normal"/>
        <w:rPr>
          <w:sz w:val="24"/>
        </w:rPr>
      </w:pPr>
      <w:r>
        <w:rPr>
          <w:sz w:val="24"/>
        </w:rPr>
        <w:t>Bp. 2001. 225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pokaliptikus eszkatoló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: Az atyák dicsérete : A 60 éves Vanyó László köszöntése; 73-114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p. Szent István Társ.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zkatológia és királyi messianizmus az Ószövetségben</w:t>
      </w:r>
    </w:p>
    <w:p>
      <w:pPr>
        <w:pStyle w:val="Normal"/>
        <w:rPr>
          <w:sz w:val="24"/>
        </w:rPr>
      </w:pPr>
      <w:r>
        <w:rPr>
          <w:sz w:val="24"/>
        </w:rPr>
        <w:t>in: Ecclesiam aedificans : a 70 éves Keresztes Szilárd püspök köszöntése. 119-139.p.</w:t>
      </w:r>
    </w:p>
    <w:p>
      <w:pPr>
        <w:pStyle w:val="Normal"/>
        <w:rPr>
          <w:sz w:val="24"/>
        </w:rPr>
      </w:pPr>
      <w:r>
        <w:rPr>
          <w:sz w:val="24"/>
        </w:rPr>
        <w:t>Nyíregyháza, Szent Atanáz Görög Katolikus Hittudományi Főiskola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zkatológia néhány qumráni sajátossága</w:t>
      </w:r>
    </w:p>
    <w:p>
      <w:pPr>
        <w:pStyle w:val="Normal"/>
        <w:rPr/>
      </w:pPr>
      <w:r>
        <w:rPr>
          <w:sz w:val="24"/>
        </w:rPr>
        <w:t>in: Egység a különbözőségben : A 60 éves Bolberitz Pál köszöntése (szerk.: Rokay Zoltán), 25-31.p. Bp., Szent István Társulat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en uralma az Ószövetség teológiájában</w:t>
      </w:r>
    </w:p>
    <w:p>
      <w:pPr>
        <w:pStyle w:val="Normal"/>
        <w:rPr>
          <w:sz w:val="24"/>
        </w:rPr>
      </w:pPr>
      <w:r>
        <w:rPr>
          <w:sz w:val="24"/>
        </w:rPr>
        <w:t>Vigilia, 2002. 68.évf. 4.sz. 247-249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szkatológia eredete az Ószövetség teológiáj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: Az Ige szolgálatában. A 60 éves Tarjányi Béla köszöntése 55-63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zerk.: Rózsa Hub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p. Szent István Társulat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zkatológikus világkép hagyománytörténeti háttere</w:t>
      </w:r>
    </w:p>
    <w:p>
      <w:pPr>
        <w:pStyle w:val="Normal"/>
        <w:rPr>
          <w:sz w:val="24"/>
        </w:rPr>
      </w:pPr>
      <w:r>
        <w:rPr>
          <w:sz w:val="24"/>
        </w:rPr>
        <w:t>Athanasiana, 2003. 17.sz. 239-243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ószövetségi eszkatológia fogság alatti s kora fogság-utáni átalaku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: A szent atyák nyomdokait követve. In memoriam Vanyó László</w:t>
        <w:tab/>
        <w:t>125-134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p. Bizantinológiai Intézeti Alapítvány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rófétizmus jelentősége a monoteizmus megszilárdulásában</w:t>
      </w:r>
    </w:p>
    <w:p>
      <w:pPr>
        <w:pStyle w:val="Normal"/>
        <w:rPr>
          <w:sz w:val="24"/>
        </w:rPr>
      </w:pPr>
      <w:r>
        <w:rPr>
          <w:sz w:val="24"/>
        </w:rPr>
        <w:t>In: Placet experiri : Ünnepi tanulmányok Bánrévy Gábor 75. születésnapjára</w:t>
        <w:tab/>
        <w:t>81-85.p.</w:t>
      </w:r>
    </w:p>
    <w:p>
      <w:pPr>
        <w:pStyle w:val="Normal"/>
        <w:rPr>
          <w:sz w:val="24"/>
        </w:rPr>
      </w:pPr>
      <w:r>
        <w:rPr>
          <w:sz w:val="24"/>
        </w:rPr>
        <w:t>PPKE-JÁK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ófétizmus jelentősége a monoteizmus megszilárdulásában</w:t>
      </w:r>
    </w:p>
    <w:p>
      <w:pPr>
        <w:pStyle w:val="Normal"/>
        <w:rPr/>
      </w:pPr>
      <w:r>
        <w:rPr>
          <w:sz w:val="24"/>
          <w:szCs w:val="24"/>
        </w:rPr>
        <w:t>In: „Akik az igazságra oktattak sokakat”. A 65 éves Rózsa Huba köszöntése (szerk.: Fodor György és Tarjányi Bé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p., SzIT, 2005. 89-93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lam in Hugary. In: Parare viam Domino : Commemorative Studies on the occasion of Rt. Rev. Polikárp F. Zakar Ocist.’s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irthday (ed.: Sz. Anzelm Szuromi O.Prae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p., SzIT, 2005. 253-263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e Aspects of the Internationalising of Catholic Universit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: Europe in a World in Transformation 173-177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p. Hungarian Academy of Sciences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ai és koráni exegézis : A legfontosabb kommentá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:A Biblia és a Korán : Szegedi Nemzetközi Biblikus Konferencia, 2007. 121-130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k.: Benyik Gyö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JatePress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3:00Z</dcterms:created>
  <dc:creator>netserv</dc:creator>
  <dc:description/>
  <dc:language>en-US</dc:language>
  <cp:lastModifiedBy>Adminisztrátor</cp:lastModifiedBy>
  <cp:lastPrinted>2008-11-28T12:36:00Z</cp:lastPrinted>
  <dcterms:modified xsi:type="dcterms:W3CDTF">2008-12-16T12:43:00Z</dcterms:modified>
  <cp:revision>2</cp:revision>
  <dc:subject/>
  <dc:title>Dr</dc:title>
</cp:coreProperties>
</file>