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Kránitz Mihál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>1959. augusztus 10-én született Budapesten. Filozófiai és teológiai tanulmányait az esztergomi és a budapesti szemináriumban végezte. 1989-ben szentelték pappá a budapesti Egyetemi templomban. A budapesti Hittudományi Akadémián doktorált 1990-ben. 1991-1993 között Rómában tanult, ahol dogmatikai licenciátust szerezett. 1993-1997 között a Központi Papnevelő Intézet prefektusa. 1995-től a Pázmány Péter Katolikus Egyetem Hittudományi Kar docense, majd ugyanitt 1996-tól az Alapvető Hittan tanszék vezetője. 1996-tól a „</w:t>
      </w:r>
      <w:r>
        <w:rPr>
          <w:i/>
          <w:sz w:val="32"/>
        </w:rPr>
        <w:t>Teológia</w:t>
      </w:r>
      <w:r>
        <w:rPr>
          <w:sz w:val="32"/>
        </w:rPr>
        <w:t>” folyóirat szerkesztőségi titkára, 2007-től főszerkesztője. 1998-2001 között elnyerte a Széchenyi Professzori Ösztöndíjat. 1998-2003 között a Levelező Tagozat igazgatója. 2003-2006 között a Pázmány Péter Katolikus Egyetem rektorhelyettese. 2000-ben habilitált. Egyetemi tanári kinevezése 2003-b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gja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 Magyar Katolikus Püspöki Kar Ökumenikus Teológiai Bizottságána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z Esztergom-budapesti Főegyházmegye Műemléki és Művészeti Bizottságána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z oxfordi székhelyű Nemzetközi Patrisztikus Kiadványok Társaságának (AIEP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 Magyar Patrisztikai Társaságnak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z Evangélikus Hittudományi Egyetem Doktori és Habilitációs Tanácsá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Footnote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2">
    <w:name w:val="Stílus2"/>
    <w:basedOn w:val="Normal"/>
    <w:next w:val="Footnote"/>
    <w:qFormat/>
    <w:pPr/>
    <w:rPr/>
  </w:style>
  <w:style w:type="paragraph" w:styleId="Stlus3">
    <w:name w:val="Stílus3"/>
    <w:basedOn w:val="Footnote"/>
    <w:next w:val="Footnote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1:00Z</dcterms:created>
  <dc:creator>Dr. Kránitz Mihály</dc:creator>
  <dc:description/>
  <cp:keywords/>
  <dc:language>en-US</dc:language>
  <cp:lastModifiedBy>Havasiné Zentai Edit</cp:lastModifiedBy>
  <dcterms:modified xsi:type="dcterms:W3CDTF">2009-04-02T13:21:00Z</dcterms:modified>
  <cp:revision>2</cp:revision>
  <dc:subject/>
  <dc:title>I</dc:title>
</cp:coreProperties>
</file>