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r. Puskás Atti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udományos önéletraj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65-ben született Döbröközö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83-ban érettségi bizonyítványt szerzett Dombóváron a Gőgös Ignác Gimnázium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983-1990 papnövendék a Központi Szemináriumban, teológus hallgató a Budapesti Pázmány Péter Hittudományi Akadémiá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0 papszentelése a Pécsi egyházmegye szolgálatá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0-1991 ösztöndíjas a bécsi Pázmáneumba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1 teológiai doktorátusának megszerzése Budapesten a Pázmány Péter Hittudományi Akadémián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isszertációjának címe: A kinyilatkoztatás fogalma Anton Günther teológiájáb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2-1994 a római Pápai Magyar Intézet ösztöndíjasaként filozófiai tanulmányokat folytat a római Szent Gergely Egyetem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4. filozófiai szaklicenciát szerez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4-1995 segédlelkészként működik Szekszárdon, filozófiát oktat a Pécsi Hittudományi Főiskolá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5-1997 a római Pápai Magyar Intézet ösztöndíjasaként filozófiai tanulmányokat folytat a római Szent Gergely Egyetem Filozófiai Karának doktori iskolájáb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7 filozófiai doktorátust szerez a Szent Gergely Egyeteme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sszertációjának címe: La domanda sul senso della vita umana nella filosofia di Georg Scherer. Értekezése nyomtatásban megjel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997-2000 prefektus a Központi Szemináriumban, filozófiát oktat a Pécsi Hittudományi Főiskolá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9 kinevezést kap a PPKE HTK Dogmatika tanszékének vezetésére, rendkívüli teológiai taná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6-ban teológiai habilitációt szerez a PPKE Hittudományi Karán. Megkapja a Dogmatika tanszéket vezető rendes teológiai tanár cím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8 szeptemberében elnyeri az egyetemi tanári kinevez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udományos előad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. nov. Előadás a Szent Ignác Kollégium által rendezett nemzetközi Balthasar-konferencián: „Adalékok Hans Urs von Balthasar vallásteológiájához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. jún. Előadás az Evangélikus Hittudományi Egyetemen rendezett konferencián: „Eszkatológiai kérdések Hans Urs von Balthasar teológiájába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0. okt. Előadás az Evangélikus Hittudományi Egyetemen rendezett konferencián: „A Hittani Kongregáció ’Dominus Iesus’ kezdetű nyilatkozatának értelmezés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1. jan. Előadás a PPKE HTK által szervezett „Teológiai napok” konferencián: „A bűnbánat szentségének ekkleziológiai vonatkozása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2. jan. Előadás a PPKE által a II. Vatikáni Zsinat megnyitásának 40. évfordulója alkalmából szervezett ünnepi konferencián: „Az Egyház identitásának megfogalmazása a II. Vatikáni zsinato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2. jún. Előadás a Passaui Egyetem Teológiai Karán: „Trinitarische Ontologie bei Gisbert Greshak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3. febr. Előadás a Passaui Egyetem Teológiai Karán: „Systematische Theologie aus ungarischer Sicht. Die Rezeption der Theologie von Karl Rahner in der ungarischen Theolog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. jan. Előadás a PPKE HTK által szervezett „Teológiai napok” konferencián: „A szabadság értelmezései és az etikai rendszerek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4. okt. Előadás a PPKE HTK és a Sapientia Főiskola által szervezett nemzetközi Rahner-konferencián: „Karl Rahner vagy Hans Urs von Balthasar: Alternatíva a magyar teológia számára?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. nov. Előadás az Evangélikus Hittudományi Egyetemen rendezett konferencián a Megigazulásról szóló Közös Nyilatkozat aláírásának 5. évfordulóján: „A megigazulás örömének hirdetése ma. Megigazulás és szabadság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jan. Előadás a PPKE HTK által szervezett „Teológiai napok” konferencián: „A teremtés trinitárius vonásainak újra felfedezése a teológiába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febr. a PPKE HTK és a Sapientia Főiskola által szervezett nemzetközi Balthasar-konferencián: „A személy drámai fogalma Hans Urs von Balthasar teológiájába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 nov. Előadás a MKPK Justitia et Pax Bizottsága és a Konrad Adenauer Alapítvány által „Szabadság és szabadságvesztés” címmel rendezett konferencián: „A szabadság értelmezése a katolikus teológiában. Út a megszabadított szabadság éthosza felé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008. jan. Előadás a PPKE HTK által szervezett „Teológiai napok” konferencián</w:t>
      </w:r>
      <w:r>
        <w:rPr>
          <w:b/>
          <w:sz w:val="24"/>
          <w:szCs w:val="24"/>
        </w:rPr>
        <w:t>: „</w:t>
      </w:r>
      <w:r>
        <w:rPr>
          <w:sz w:val="24"/>
          <w:szCs w:val="24"/>
        </w:rPr>
        <w:t>A Szentírás értelmezése Aquinói Szent Tamás teológiájáb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. máj. Előadás a Faludi Ferenc Akadémia által szervezett „Párhuzamos beszélgetések” vallásközi konferencián: „Krisztus és az egyes ember üdvösség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8. máj. Előadás a PPKE HTK által szervezett emlékkonferencián: „A Szentlélekről szóló tanítás Gál Ferencnél és a mai teológiáb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. okt. Előadás a szisztematikus teológusok szakmai napján: Az Egyház titka Hans Urs von Balthasar teológi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. nov. Előadás a Sapientia Szerzetesi Hittudományi Főiskola konferenciáján: A test szakramentális teológiája II. János Pál pápa tanít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009. jan. Előadás </w:t>
      </w:r>
      <w:r>
        <w:rPr>
          <w:sz w:val="24"/>
        </w:rPr>
        <w:t>a PPKE HTK által szervezett „Teológiai napok” konferencián: „A szentté avatás dogmatikai alapja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009.</w:t>
      </w:r>
      <w:r>
        <w:rPr>
          <w:sz w:val="24"/>
          <w:szCs w:val="24"/>
        </w:rPr>
        <w:t xml:space="preserve"> ápr. Előadás a Faludi Ferenc Akadémia által szervezett „Párhuzamos beszélgetések” vallásközi konferencián: „A megtestesülés fogalma a keresztény teológiáb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Konferenciaszervezés, folyóiratszerk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 okt. nemzetközi Rahner-konferencia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febr. nemzetközi Balthasar-konferencia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 nov. nemzetközi konferencia szervezése a pápai primátus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máj. Gál Ferenc emlékkonferencia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okt. szisztematikus teológusok konferenciájának 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gja a </w:t>
      </w:r>
      <w:r>
        <w:rPr>
          <w:i/>
          <w:sz w:val="24"/>
        </w:rPr>
        <w:t>Teológia</w:t>
      </w:r>
      <w:r>
        <w:rPr>
          <w:sz w:val="24"/>
        </w:rPr>
        <w:t xml:space="preserve"> és a </w:t>
      </w:r>
      <w:r>
        <w:rPr>
          <w:i/>
          <w:sz w:val="24"/>
        </w:rPr>
        <w:t>Folia Theologica</w:t>
      </w:r>
      <w:r>
        <w:rPr>
          <w:sz w:val="24"/>
        </w:rPr>
        <w:t xml:space="preserve"> folyóiratok szerkesztőbizottságának. Munkatársa a Vigília folyóirat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1:00Z</dcterms:created>
  <dc:creator>PPKE Hittudományi Kar</dc:creator>
  <dc:description/>
  <cp:keywords/>
  <dc:language>en-US</dc:language>
  <cp:lastModifiedBy>Havasiné Zentai Edit</cp:lastModifiedBy>
  <cp:lastPrinted>2005-04-11T10:20:00Z</cp:lastPrinted>
  <dcterms:modified xsi:type="dcterms:W3CDTF">2009-12-14T13:11:00Z</dcterms:modified>
  <cp:revision>2</cp:revision>
  <dc:subject/>
  <dc:title>1</dc:title>
</cp:coreProperties>
</file>