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6"/>
        </w:rPr>
      </w:pPr>
      <w:r>
        <w:rPr>
          <w:b/>
          <w:sz w:val="26"/>
        </w:rPr>
        <w:t>Publicationes Prof. Doct. Zoltán Rokay</w:t>
      </w:r>
    </w:p>
    <w:p>
      <w:pPr>
        <w:pStyle w:val="Normal"/>
        <w:ind w:left="284" w:hanging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/>
      </w:pPr>
      <w:r>
        <w:rPr>
          <w:i/>
        </w:rPr>
        <w:t>Erbe als Auftrag</w:t>
      </w:r>
      <w:r>
        <w:rPr/>
        <w:t>, Zeitschrift für Katholische Theologie 90 (1974/1-2) (Karl Rahner S.J. zum 70. Geburtstag) 147-148.ol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Die Datierung des Psalms 85</w:t>
      </w:r>
      <w:r>
        <w:rPr/>
        <w:t>, Zeitschrift für Katholische Theologie 113 (1991/1) 53-61.ol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Vom Stadttor zu den Vorhöfen</w:t>
      </w:r>
      <w:r>
        <w:rPr/>
        <w:t>, Zeitschrift für Katholische Theologie 116 (1994/4) (Für Univ.-Prof. Dr. Arnold Gamper S.J. zum 70 Geburtstag) 457-463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Az 1 Kor 10,1-3 és a Deuteronomium</w:t>
      </w:r>
      <w:r>
        <w:rPr/>
        <w:t xml:space="preserve">, in </w:t>
      </w:r>
      <w:r>
        <w:rPr>
          <w:i/>
        </w:rPr>
        <w:t xml:space="preserve">Szent Pál levelei a korintusiakhoz </w:t>
      </w:r>
      <w:r>
        <w:rPr/>
        <w:t>(Szegedi biblikus konferencia), Szeged 1994, 121-128.ol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A királyi zsoltárok és az Izajás-kutatás</w:t>
      </w:r>
      <w:r>
        <w:rPr/>
        <w:t xml:space="preserve">, in </w:t>
      </w:r>
      <w:r>
        <w:rPr>
          <w:i/>
        </w:rPr>
        <w:t>A messiási kérdés</w:t>
      </w:r>
      <w:r>
        <w:rPr/>
        <w:t xml:space="preserve"> (Szegedi biblikus konferencia), Szeged 1995, 24-31.ol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Viđenja proroka Zaharije i porijeklo apokaliptike</w:t>
      </w:r>
      <w:r>
        <w:rPr/>
        <w:t xml:space="preserve">, in </w:t>
      </w:r>
      <w:r>
        <w:rPr>
          <w:i/>
        </w:rPr>
        <w:t>Diaconus Verbi</w:t>
      </w:r>
      <w:r>
        <w:rPr/>
        <w:t xml:space="preserve"> (Bogoslovska Smotra), Zagreb 1995, 193-200.ol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A filozófia mint a teológiai gondolkodás előzménye</w:t>
      </w:r>
      <w:r>
        <w:rPr/>
        <w:t xml:space="preserve">, in </w:t>
      </w:r>
      <w:r>
        <w:rPr>
          <w:i/>
        </w:rPr>
        <w:t>Pro Philosophia</w:t>
      </w:r>
      <w:r>
        <w:rPr/>
        <w:t>, Veszprém 1995, 90-99.ol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Sallustius margójára</w:t>
      </w:r>
      <w:r>
        <w:rPr/>
        <w:t xml:space="preserve"> (400 éves az első magyar Sallustius fordítás), Becse 1997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Kritika. Weissmahr Béla ontológia. Weissmahr Béla: Filozófiai istentan</w:t>
      </w:r>
      <w:r>
        <w:rPr/>
        <w:t>, in Vigilia (1999/3) 232-235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A Fides et Ratio eredeti szándéka</w:t>
      </w:r>
      <w:r>
        <w:rPr/>
        <w:t>, in Vigilia (1999/8) 647-650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Néhány észrevétel Pázmány filozófiai munkássága kapcsán</w:t>
      </w:r>
      <w:r>
        <w:rPr/>
        <w:t>. in. Teológia XXXIII. évf. 1999. 3.- 4. szám 115-130. ol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A nyugat – európai keresztény “filozófia” az első ezredfordulón</w:t>
      </w:r>
      <w:r>
        <w:rPr/>
        <w:t>, in Európa és Magyarország Szent István korában Szeged 2000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Filozófiai antropológia </w:t>
      </w:r>
      <w:r>
        <w:rPr/>
        <w:t>A katolikus teológia szempontjából Szent István Társulat Budapest 2000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Az első évezred nyugat – európai keresztény filozófiája </w:t>
      </w:r>
      <w:r>
        <w:rPr/>
        <w:t>Teológia XXXIV. évf. 2000. 3-4. szám 145-170.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Die Aktualität der Geschichtsphilosophie von J. G. Fichte </w:t>
      </w:r>
      <w:r>
        <w:rPr/>
        <w:t>in: Eschatologie und Jahrtausendwende Studia Theologica Budapestinensia 26. 2001. 101.köv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Die Synopsis des Baranyai Decsi János</w:t>
      </w:r>
      <w:r>
        <w:rPr/>
        <w:t>. In: Acta Etnographica Hungarica, 45. (3-4), pp. 319-325 (2000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Pázmány Péter latinnyelvű filozófiai műveinek névmutatója (Petri card. Pázmány operium philosophicorum index nominum). co. Kék Emerencia. – CD 20 pld. Magánkiadás.</w:t>
      </w:r>
    </w:p>
    <w:p>
      <w:pPr>
        <w:pStyle w:val="Normal"/>
        <w:ind w:left="284" w:hanging="284"/>
        <w:rPr/>
      </w:pPr>
      <w:r>
        <w:rPr/>
        <w:t>(Interneten: http.//www.htk.ppke.hu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Néhány észrevétel Pázmány filozófiai munkássága kapcsán (Pázmány és Suarez).</w:t>
      </w:r>
      <w:r>
        <w:rPr/>
        <w:t xml:space="preserve"> In: Pázmány Péter és kora. Pázmány Irodalmi Műhely. Piliscsaba. 2001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Die Quellen der frühen Religionsphilosophie Johann Gottlieb Fichtes. </w:t>
      </w:r>
      <w:r>
        <w:rPr/>
        <w:t>Habilitatio. Studia Theologica Budapestiensa 23. Márton Áron Kiadó. Budapest 2001. 200.p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Barokk elemek Pázmány Péter filozófiai írásaiban. </w:t>
      </w:r>
      <w:r>
        <w:rPr/>
        <w:t>In: Mivégett vagyunk. Emlékkönyv Bolberitz Pál hatvanadik születésnapjára, Szerk. Török József, Ecclesia, 2001. 371-387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Tekintély és ész. (Teológiai - filozófiai kontroverzió a második évezred elején) </w:t>
      </w:r>
      <w:r>
        <w:rPr/>
        <w:t>In: Teológia XXXV. évf. 2001. 3 - 4. szám. 45-56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Die Selbstverwirklichung des Menschen in der Philosophie von J. G. Fichte. </w:t>
      </w:r>
      <w:r>
        <w:rPr/>
        <w:t>In: Folia Theologica 12 (2001). 37-55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Preszókratikus filozófusok Photiosz Myriobiblonjában. </w:t>
      </w:r>
      <w:r>
        <w:rPr/>
        <w:t>In: Az atyák dicsérete. A 60 éves Vanyó László köszöntése. Szent István Társulat. Budapest. 2002. 195-209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Az erkölcsi lény. </w:t>
      </w:r>
      <w:r>
        <w:rPr/>
        <w:t>In: Emberismeret és etika. Szerk. Beran Ferenc. Szent István Társulat. Budapest, 2002. 27-41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i/>
        </w:rPr>
        <w:t>Filozófiatörténet I</w:t>
      </w:r>
      <w:r>
        <w:rPr/>
        <w:t>. Ókor, középkor. Szent István Társulat, Budapest, 2002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Recenzió Kránitz Mihály Alapvető Hittan I – IV. c. tankönyvéhez, </w:t>
      </w:r>
      <w:r>
        <w:rPr/>
        <w:t>In: Teológia XXXV. évf. 2001. 1-2. szám 93-94.o.</w:t>
      </w:r>
    </w:p>
    <w:p>
      <w:pPr>
        <w:pStyle w:val="Normal"/>
        <w:ind w:left="284" w:hanging="284"/>
        <w:rPr/>
      </w:pPr>
      <w:r>
        <w:rPr>
          <w:i/>
        </w:rPr>
        <w:t xml:space="preserve">Recenzió: Religion – Metaphysik(kritik). </w:t>
      </w:r>
      <w:r>
        <w:rPr/>
        <w:t>In: Teológia XXXVI. évf. 2002. 1-2. szám 124.köv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Recenzió Varga István Hermeneutikai írások I-II. c. munkájához. </w:t>
      </w:r>
      <w:r>
        <w:rPr/>
        <w:t>In: Teológia XXXVI. 2002. 1-2. szám 125.köv.</w:t>
      </w:r>
    </w:p>
    <w:p>
      <w:pPr>
        <w:pStyle w:val="Normal"/>
        <w:ind w:left="284" w:hanging="284"/>
        <w:rPr/>
      </w:pPr>
      <w:r>
        <w:rPr>
          <w:i/>
        </w:rPr>
        <w:t xml:space="preserve">Recenzió „Határok és határ-átlépések” (XIX. német filozófiai kongresszus 2002. szept. Bonn) </w:t>
      </w:r>
      <w:r>
        <w:rPr/>
        <w:t>In Teológia XXXVII. (2003) 67.</w:t>
      </w:r>
    </w:p>
    <w:p>
      <w:pPr>
        <w:pStyle w:val="Normal"/>
        <w:ind w:left="284" w:hanging="284"/>
        <w:rPr/>
      </w:pPr>
      <w:r>
        <w:rPr>
          <w:i/>
        </w:rPr>
        <w:t xml:space="preserve">Recenzió  Michael Theunissen: Pindar. Menschenlos und Wende der Zeit </w:t>
      </w:r>
      <w:r>
        <w:rPr/>
        <w:t>In teológia XXXVII. (2003) 71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Translationes:</w:t>
      </w:r>
    </w:p>
    <w:p>
      <w:pPr>
        <w:pStyle w:val="Normal"/>
        <w:ind w:left="284" w:hanging="284"/>
        <w:rPr/>
      </w:pPr>
      <w:r>
        <w:rPr>
          <w:i/>
        </w:rPr>
        <w:t xml:space="preserve">Zimmermann, Albert: Keresztény hit és a modern filozófiai antropológia. </w:t>
      </w:r>
      <w:r>
        <w:rPr/>
        <w:t>In: Communio. (VI.) 1998. 4. szám</w:t>
      </w:r>
    </w:p>
    <w:p>
      <w:pPr>
        <w:pStyle w:val="Normal"/>
        <w:ind w:left="284" w:hanging="284"/>
        <w:rPr/>
      </w:pPr>
      <w:r>
        <w:rPr>
          <w:i/>
        </w:rPr>
        <w:t xml:space="preserve">Newmann, John Henry: A lelkiismeret fenomenológiája mint “istenérv” </w:t>
      </w:r>
      <w:r>
        <w:rPr/>
        <w:t>In: Communio. (VII) 1999. 3. szám</w:t>
      </w:r>
    </w:p>
    <w:p>
      <w:pPr>
        <w:pStyle w:val="Normal"/>
        <w:ind w:left="284" w:hanging="284"/>
        <w:rPr/>
      </w:pPr>
      <w:r>
        <w:rPr>
          <w:i/>
        </w:rPr>
        <w:t xml:space="preserve">Henrici, Peter: Fides et Ratio - a harmadik évezrednek szánt enciklika. </w:t>
      </w:r>
      <w:r>
        <w:rPr/>
        <w:t>In: Communio (VII) 1999. 4. szám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Paschasius Radbertus - Ratramnus: Az úr testéről és véréről. (latinból-227 old.-bevezetés) Kairosz, Budapest 2001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Diogenész Laertiosz: A filozófiában jeleskedők élete és nézetei tíz könyvben I-IV. könyv. Görögből fordította és jegyzetekkel ellátta Rokay Zoltán, Bp. 2003. A fordító saját kiadás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Filozófiatörténet I. Ókor, középkor SZIT 2002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i/>
        </w:rPr>
        <w:t>Pázmány Péter Eukarisztia-tanának nyomai filozófiai írásaiban. In: Teológia XXXVI. évf. 2002. 3-4. szám 211 old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J.G. Fichte történelemfilozófiájának időszerűsége. In: Egység a különbözőségben (A 60. éves Bolberitz Pál köszöntése. SZIT Bp. 2002. 167-175-ig)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i/>
        </w:rPr>
        <w:t>Egy domonkosrendi a kegyelem védelmében. In: Tanítvány (A Magyar Domonkosok Lapja) 2002/4 85-90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i/>
        </w:rPr>
        <w:t xml:space="preserve">Die Kantrezeption der Wissenschaftstlehre nova method von J. G. Fichte. </w:t>
      </w:r>
      <w:r>
        <w:rPr/>
        <w:t>In: Studia Wespriensia IV. 2002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Johann Gottlieb Fichte: Minden kinyilatkoztatás kritikájának kísérlete (co. Gáspár Csaba László) L’Harmattan Budapest 2003. (fordítá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tterdami Erasmus: A szabad döntésről (fordítás latin eredetiből) 2004. JE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tterdami Erasmus Diartribéje. In: Rotterdami Erasmus: A szabad döntésről, JEL, 2004, 11-76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ohann Gottlieb Fichte: (Zárótanulmány) in: Minden kinyilatkoztatás kísérlete (L’Harmattan) 2003. Budapest 143-18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Mester és a Tanítvány azonos (című értekezése) in: Tanítvány, 2003/1 105-1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r Prädestinationsstreit des 9. jh-s und die Gnadenfrage. In Folia Theologica, 2003, 141-161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NES DE TÓN EPIKUREIÓN KAI STOIKÓN FILOSOFÓN SYNEBALLON AUTÓ In. Az Ige szolgálatában. A 60. éves Tarjányi Béla köszöntése SZIT Budapest 2003. 17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jetan OP bíboros, magyarországi pápai követ, filozófus In: Tanítvány, 2003/2 19-2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ndszerelmélet – ember – vallás. In Teológia, 37 2003. 3-4. szám. 129-146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ann man die „Kittim” auf die Römer beziehen? In STB, 2003/I-II. szám 99-105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hótiosz-féle görög ortodoxia egy korabeli karoling traktátus tükrében In. A szent atyák nyomdokait követve (In memoriam Vanyó László) 317-337. old 20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Ön dönt! Avagy Luis de Molina időszerűsége In. STB 32. kötet 277-87. old. 2003.</w:t>
      </w:r>
    </w:p>
    <w:p>
      <w:pPr>
        <w:pStyle w:val="TextBodyIndent"/>
        <w:rPr/>
      </w:pPr>
      <w:r>
        <w:rPr/>
        <w:t xml:space="preserve">Der Prädestinationsstreit des 9. Jh-s und die Gnadenfrange, In: Folia Theologica, 2003 14. kötet, 141-159. old. </w:t>
      </w:r>
    </w:p>
    <w:p>
      <w:pPr>
        <w:pStyle w:val="TextBodyIndent"/>
        <w:rPr/>
      </w:pPr>
      <w:r>
        <w:rPr/>
        <w:t>De Unitate Intellectus. Die gleichnamige Schrift des Lehrers (Alberts des Grossen) und des Schülers (Thomas von Aquin) In Verbum VI/2004/1 61-67.ol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határtalan és a meghatározott szerepe az etikai érvelésben. In: Teológia 2004. 77-85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e Synopsis des János Baranyai Decsi In: „Igniculi sapientiae” János-Baranyai-Decsi-Festschrift. Osiris, 2004. 95-103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világi társadalom elfogadása és elutasítása a vallási közösségben. In Világi közösség vallási közösség. Szegedi nemzetközi biblikus konferencia. 2004. 225-228.ol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ázmány Péter latin nyelvű filozófiai műveinek név- és tárgymutatója, Gráci disputációk név- és tárgymutatója, CD, 2004, (a PPKE HTK Pázmány kutatócsoportja, co. Kék Emerencia és Pápai Szilvi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mmanuel Kant (+1807) – Karl Rahner (*1904) ohne Alternative. In:Studia Wesprimiensia. 2004. I-II. szám, 131-135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gy orvos az etikáról, Istenről és a vallási türelemről (John Locke +1704. X. 28.). In Teológia 2004. 3-4. szám, 175-183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tterdami Erasmus: A keresztény özvegy. In Teológia 2004. 3-4. szám, 195. old. Recenzi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mi Iszokratész és a Márk-evangélium között van. Jaques Derrida. In Teológia 2004. 3-4. szám, 196-197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riazell és Magyarország. Egy zarándokhely emlékezete. In Teológia 2004. 3-4. szám, 194. old. „Zeller” álnéven. Recenz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ar Kant ein Mystiker: In Folia Theologica Vol. 15. 2004., 131-143. 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cenzió: Günter Schyvi: Brigitte von Schwedw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eidegger „Sein und Zeit”-je és Luther hattyúdala: In Akik az igazságra oktattak sokakat. A 65 éves Rózsa Huba köszöntése. 258-282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Recenzió) Joakim Garff: Kierkegard, Biographie Hanser, München 2004. In: Teológia, 2005 I-II. 96 kö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Recenzió) Publikációk Immanuel Kant halálának 200. évfordulója alkalmából. In: Teológia , 2005 1-2. 98-1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in Zeugnis aus der Ungarischen Nationalbibliothek über die Zeitgenossen und Teilnehmer des 2. eucharistischen Streites In: Parare viam Domino, 2005. Pázmány Péter Katolikus Egyetem Kánonjogi Posztgraduális Intézet – SZIT 285-305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uxemburgi Zsigmond teológiai „kompetenciája”. In: Teológia 2005. 3-4, 121-135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gismundus –Rex et Imperator. Nemzetközi Tudományos Konferencia Luxemburgban. In: Teológia 3-4. 174-175. Recenzi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filozófiában jeleskedők élete és nézetei tíz könyvben. I-V. könyv  Fordítá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rtensen und seine Dogmatik im Spiegel der Tagebücher von Soren Kierkegaard. In: Studia Wesprimiensia 2005/I.II. 163-172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mmanuel Kant – Karl Rahner: alternatíva nélkül? In: In memoriam Karl Rahner 106-111. old. (Sapientia füzetek 6.) Vigilia kiadó Bp.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ant und Katholozismus. Stationen einer wechselhaften Geschichte. Hg. Norbert FISCHER, Herder 2005. Serie: Forschungen zur europäischen Geistesgeschichte, pp. 638. In: Folia Theologica 2005/16. 249-251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ant und Katholozismus. Ausstellungskatalog. Herausgegeben von Klaus Walter Littger 2005, Harrasowitz Verlag, Wiesbaden, pp. 166, davon 72 schwartz-wiß Faximil-Tafel. In: Folia Theologica 2005/16. 151-153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drea Marlen ESSER, Eine Ethik für Endliche. Kants Tugendlehre in der Gegenwart, Fromann-Holzboog 2004, pp. 436. In: Folia Theologica 2005/16 253-254. ol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ogenész Laertios: A filozófiában jeleskedők élete és nézetei 10 könyvben. 1-5. könyv, görögből fordította, a bevezető tanulmányt és jegyzeteket írta Rokay Zoltán, Budapest, Jel, 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zokratesz, egy antik Rektor a kortárs filozófiában. Pisliscsaba (kézirat leadva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Egy mercedárius szerepe a kegyelmi vitában. Emlékkötet Dr. Török József 60. születésnapjára (kézirat leadva)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/>
        <w:t>Johann Baptist Metz: Memoria Passionis. Ein provozierendes Gedächtnis in pluralistischer Gesellschaft. Herder: Freiburg – Basel – Wien. 2006. (274 Seiten) (recenzió)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laus Berger: Von der Schönheit der Ethik. Insel – Verlag.</w:t>
      </w:r>
    </w:p>
    <w:p>
      <w:pPr>
        <w:pStyle w:val="Normal"/>
        <w:spacing w:lineRule="auto" w:line="360"/>
        <w:ind w:firstLine="708"/>
        <w:jc w:val="left"/>
        <w:rPr/>
      </w:pPr>
      <w:r>
        <w:rPr/>
        <w:t>Frankfurt am Main, 2006 (166 Seiten) (recenzió)</w:t>
      </w:r>
    </w:p>
    <w:p>
      <w:pPr>
        <w:pStyle w:val="Normal"/>
        <w:spacing w:lineRule="auto" w:line="360"/>
        <w:ind w:left="284" w:hanging="284"/>
        <w:jc w:val="left"/>
        <w:rPr/>
      </w:pPr>
      <w:r>
        <w:rPr/>
      </w:r>
    </w:p>
    <w:p>
      <w:pPr>
        <w:pStyle w:val="TextBodyIndent"/>
        <w:rPr/>
      </w:pPr>
      <w:r>
        <w:rPr/>
        <w:t>Johanna Babtist METZ, Memoria Passionis. Ein provozierendes Gedächtnis in pluralistscher Gesellschaft. Herder, 2006. Recenzió. In Folia Theologia 17, 2006 321 kö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laus Berger, Von der Schöncheit der Ethik, Insel, Frankfurt 2006. Recenzió Folia Theologica 17, 2006. 323 kö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ázmány Péter latin nyelvű filozófiai írásainak forrásai. In: Textológia és forráskritika, Pázmány kutatás 2006-ban. Pázmány Irodalmi Műhely. Tanulmányok. Piliscsaba, 2006. 9-13. 0l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ogenész Laertiosz: A filozófiában jeleskedők élete és nézetei tíz könyvben. VI-X. könyvig, JEL Budapest, 2007., görögből fordította Rokay Zoltán. Bevezetés 7-8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oseph Ratzinger, Benedikt XVI. Jesus von Nazareth, Herder 2007. (recenzió) In. Teológia LVI. évf. 2007. 1-2. 105-10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gy mercedárius szerepe a kegyelem-vitában. In: Porta patet. A 60 éves Török József köszöntése. Bp. 2007.190-200. ol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Árpádházi Szt. Erzsébet az „ökumené” és a „privatizáció” In: JEL 2007. XIX. évf. 6. szám 169-171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Communicatio” Die Aktualität eines Thomas’schen Terminus. In Aquinoi Szent Tamás nyomán. A Magyarországi Aquinoi Szent Tamás Társaság konferenciái 2004-2005. 285-291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ozeph Ratzinger mint a II. Vatikáni Zsinat közreműködője. Fordítás. In Communio XV. évf. 2007/1-2. 3-7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oseph Ratzinger, XVI. Bendek, A názáreti Jézus.  Fordítás 324 + 5. 200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ans Urs von Balthasar Fichte recepciója. In: In memoriam Hans Urs von Balthasar, Bp. 2007. 354-36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arl Linné (szül. 1707) tapasztalati teolgiája és etikája a „Nemesis divina”-ban. In: Teológia XLI. évf. 2007 3-4. 2007. 189-203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ecskés Pál. In: Istenkereső tudósok. Szerk: Kránitz Mihály Bp. 2007. 147-153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isztotelész Matthias Flacius Illyricus Clavis Scripturae Sacraejában. In:Studia Wesprimiensia 2007/I-II. 87-125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zent Pál apostol és Ovidius In: JEL XX. évf. I. szám (febr. 8-9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ogenes Laertios und Clemens von Alexandrien. In Folia Theologica 18 (2007) 209-226. ol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cenzió Peter Sloterdijk, Zorn und Zeit. In Folia Theologica 18 (2007) 367-369. ol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Recenzió: „Figyelő”) Istenkereső tudósok. Magyar Katolikus Teológusportrék a XX. sz. második feléből. Szerk.: Kránitz Mihály. Új Ember 2007. In: Teológia 2008.122kö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Recenzió) Umberto Eco: A Passo di gambero (német ford. München. Hauser, 2007) In: Teológia 2008.123kö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Ismertetés – Recenzió) Documenta-Kassel 2007. In: Teológia 2008.12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gy „elfelejtett” történelem festő avagy a pásztorlánykától az oltárképig, Óbecse 2008. (Schöff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zent Pál nyomában (Szent Pál éve) Budapest,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istotel u Clavisu Scipturae Sacrae Matije Vlačiča Ilirika, in: Matija Vlačič Ilirik (II). Labin, 2008. 39-49. 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rl von Linnéés a teológia. In: CREDO 2008 1-2, 35-40. 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scartes levelei Pfalzi Erzsébet hercegnőhöz. 1643-1649 (fordítás; bevezetés: 3-10.) Budapest 2008. Eccles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urt Koch: Az egy római mise-rítus két formája (fordítás), in: Communio XVI. évf. 2008. I-II. 29-39. 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noteizmus a nyugat-európai gondolkodásban, in: Teológiai tanulmányok VI. SZIT, 2008. 115-14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8:00Z</dcterms:created>
  <dc:creator>Dr. Rokay Zoltán</dc:creator>
  <dc:description/>
  <dc:language>en-US</dc:language>
  <cp:lastModifiedBy>Adminisztrátor</cp:lastModifiedBy>
  <cp:lastPrinted>2008-11-19T09:40:00Z</cp:lastPrinted>
  <dcterms:modified xsi:type="dcterms:W3CDTF">2008-12-15T14:38:00Z</dcterms:modified>
  <cp:revision>2</cp:revision>
  <dc:subject/>
  <dc:title>Rokay Zoltán publikációinak jegyzéke</dc:title>
</cp:coreProperties>
</file>