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465"/>
      </w:tblGrid>
      <w:tr>
        <w:trPr/>
        <w:tc>
          <w:tcPr>
            <w:tcW w:w="8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14925" cy="5128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925" cy="512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ZABÓ PÉ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PUBLIKÁCIÓS LI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Tanulmányok és cikke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a questione della competenza legislativa del Consiglio dei gerarch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(Consilium Hierarcharum).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nnotazioni all'interpretazione dei cc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CCEO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167 § 1, 169 e 157 § 1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pollinari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69 (1996) 485-515. (Roma PU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Opinioni sulla natura delle Chiese «sui iuris» nella canonistica odier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Theolog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7 (1996) 239-25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ajátjogú egyházak 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CCEO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174-176. kánonjának szabályozása szerint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2 (1996) 117-14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keresztség kiszolgáltatásának elnapolására vonatkozó norma (CIC 868. kán. 1. § 2°) értelmezése a párhuzamos keleti jogszabály tükrébe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Hírlevél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, 1996. december, 19-2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püspökválasztást érintő szabályozás módosulásai a keleti katolikus egyházjogba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 (1997) 83-9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skető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agyar Katolikus Lexiko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DIÓS I. (szerk.), vol. III, Budapest 1997, 29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püspökválasztást érintő szabályozás változásai a keleti katolikus egyházjogba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Teológi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31 (1997) 1-2, 60-6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z Apostoli Szentszék közreműködésének értelmezése a hierarchák tanácsának felsőbb kormányzati hatalma vonatkozásában (CCEO 167. kán. 2. §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 (1997) 113-12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xarxh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agyar Katolikus Lexiko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DIÓS I. (szerk.), vol. III, Budapest 1997, 44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xarchátu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agyar Katolikus Lexiko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DIÓS I. (szerk.), vol. III, Budapest 1997, 44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enntartott esetek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agyar Katolikus Lexiko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DIÓS I. (szerk.), vol. III, Budapest 1997, 599-6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sajátjogú metropolitai egyházak kormányzati szerve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6 (1997) 61-8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eleti egyházjog és a magyar görög katolikus egyház fegyelmi rendj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7 (1998) 21-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eleti megyéspüspök illetékessége a házasság gyökeres orvoslásár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7 (1998) 121-13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Hierarchák Tanács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agyar Katolikus Lexiko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DIÓS I. (szerk.), vol. IV, Budapest 1998, 825-82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a competenza del Vescovo eparchiale per la sanazione in radice del matrimonio. (L'interpretazione del c. 852 del CCEO in considerazione di quello 835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 (1998) 151-16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 1996-1998/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 (1998) 193-20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ajátjogú egyháztagság a hatályos jog szerint (CIC 111-112. és CCEO 29-38. kk.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ánonjog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 (1999) 1-2, 33-6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- SZOKIRA, J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Papp György kánonjogi munkásság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9 (1999) 81-8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«sajátjogú egyházak» ekkleziológiai értéke a decr. «Orientalium Ecclesiarum» és a Keleti Kódex (CCEO) tükrébe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tudia Wesprimiensi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 (1999) 2, 93-10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Orientalisches Kirchenrecht in Ungarn im XX. Jahrhundert (I). Kirchenrechtliche Tätigkeit von György Papp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2 (1999) 267-27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2 (1999) 385-41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vegyes rítusú házasságkötésnél illetkes paróchusra vonatkozó hatályos norma a korábbi szabályozás tükrébe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0 (2000) 57-6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- TÓTH F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pátriárkai és metropolitai konvent jogintézménye mint a keresztségből fakadó sajátos küldetés gyakorlási fóruma (CCEO 140-145. kánonok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0 (2000) 105-1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75 éves a Miskolci Apostoli Exarchátu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0 (2000) 152-15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Die Zuständigkeit des Pfarrers bei Ehen von Partnern verschiedener Riten im Recht der Orientalischen Kirche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De processibus matrimonialibu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7 (2000) 205-215 (Berli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CCEO mint a keleti egyházak első «Kódexe» (?) Megjegyzések néhány keleti kollekció jogtechnikai arculatához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SZABÓ B. - SÁRY P. (szerk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Dum spiro doceo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Ünnepi kiadvány Huszti Vilmos 85. születésnapjára, Miskolc 2000, 293-3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eleti kánonjogászok kollokviuma (PPKE KJPI, Budapest 199. november 12-13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1 (2000) 185-186 [Krónika]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Organele de conducere ale biselicilor mitropolitane autonom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tudia Universitatis Babes-Bolyai, Teologia graeco-catholica varadiensi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5 (2000) 2, 115-12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CAБO, П., Cхiднe цepкoвнe пpaвo тa диcциплiнaрний пopядoк Cхiдних Kaтолицьких Цepкoв, in Coпpичacтя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5 (2000) 4, 23-51. (L'viv, a 'Communio' című nemzetközi folyóirat ukrán kiadás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3 (2000) 287-31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keleti vegyesházasságok törvényes formái (CIC 1127. kán. 1. §). A hatályos latin normatíva ökumenikus vetülete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ánonjog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2 (2000) 1-2, 47-6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keleti kodifikáció története (I). A kezdetektől a II. Vatikáni Zsinatig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2 (2001) 95-11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keleti kodifikáció története (II). A II. Vatikáni Zsinattól a CCEO kihirdetéséig (1990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3 (2001) 101-1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Görög Katolikus Hittudományi Főiskola intézménytörténete és intézményfejlődésének kánonjogi perspektívá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Örökség és Küldetés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 Nyíregyházi Görög Katolikus Papnevelő Intézet és a Szent Atanáz Görög Katolikus Hittudományi Főiskola alapításának 50. évfordulója alkalmából rendezett tudományos konferencia anyaga 2000. október 2-3, Nyíregyháza 2001, 201-20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Osservazioni intorno allo stato giuridico della Chiesa Greco-cattolica d'Ungheria. Figura codiciale e particolarita local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 (2001) 93-1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Pubblicazioni sul diritto canonico orientale. Rassegna bibliografica del diritto canonico orientale, con speciale riguardo all'insegnamento della disciplina nelle Facolta latin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Colloquio canonistico, Istituto Postgraduale di Diritto Canonico, Budapest, 12-13 novembre 1999: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 (2001) 181-2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rma canonica dei matrimoni misti CIC/CCEO. Domande intorno al significato dell'interventus ministri sacri (CIC c. 1127, § 1) in prospettive dottrinali, in Present-day Problems in Mixed Marriages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Proceedings of the Third International Conference held at the Institute of Canon Law "ad instar facultatis" Pázmány Péter Catholic University, Budapest, 5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February 2001: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 (2001) 253-26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 (2001) 277-29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a competenza del Vescovo eparchiale per la sanazione in radice del matrimonio. (L'interpretazione del c. 852 del CCEO in considerazione di quello 835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in CONSOCIATIO INTERNATIONALIS STUDIO IURIS CANONICI PROMOVENDO - UNIVERSIDAD DE NAVARRA, «El matrimonio y su expresión canónica ante el III Milenio», Actas del X Congreso Internacional de Derecho Canónico, Pamplona 14-19 Settembre 1998, P-J. VILADRICH - J. ESCRIVÁ-IVARS - J. I. BANARES - J. MIRAS (eds.), Pamplona [2001], 193-20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Hierarchák egyházközi konventje (CCEO 322. kán), in Studia Wesprimiensi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3 (2001) 1-2, 277-29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atrimoni misti ed ecumenismo. Prospettive del riconoscimento ortodosso dei matrimoni misti con speciale riguardo al caso della celebrazione cattol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3 (2001) 95-1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katolikus sajátjogú egyházak együttélésének jelenlegi helyzete és perspektívá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4 (2002) 163-18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sajátjogú egyházak tipológiája a Keleti Kódex szerint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cclesiam aedificans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 70 éves Keresztes Szilárd köszöntése, IVANCSÓ I. (szerk.), Nyíregyháza 2002, 363-38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tato attuale e prospettive della convivenza delle Chiese cattoliche sui iuri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CONSOCIATIO INTERNATIONALIS STUDIO IURIS CANONICI PROMOVENDO - SOCIETA PER IL DIRITTO DELLE CHIESE ORIENTALI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Territorialita e personalita nel diritto canonico e ecclesiastico - Il diritto canonico di fronte al Terzo Millenio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tti del Congresso Internazionale, Universita Cattolica Pázmány Péter, Budapest 2-7 settembre 2001, P. ERDŐ - P. SZABÓ (a cura di), Budapest 2002, 225-25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ormányzati illetékességi kör és szervezeti felépítés. A püspöki hatalom integritásának kérdése az állandó jellegű döntéshozatali szinodális szervek rendszerébe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tudia Wesprimiensi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4 (2002) 1-2, 153-16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'hajdúdorogi külhelynökség' kánonjogi státusz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iturgikus örökségünk I: Az első magyar nyomatatott Liturgikon megjelenésének 120. évfordulójára 2002. április 18-án rendezett szimpozion anyag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Nyíregyháza 2002, 17-2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5 (2002) 335-37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Convento dei Gerarchi 'plurium Ecclesiarum sui iuris' (CCEO can. 322). Figura canonica dello 'ius commune' e la sua adattabilita alla situazione dell'Europa Centro-oriental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Ius canonicum in Oriente et in Occidente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Festschrift für Carl Gerold Fürst zum 70. Geburtstag (Adnotationes in ius canonicum 25), H. ZAPP - A. WEISS - S. KORTA (Hrsgg.), Frankfurt/M. 2003, 587-6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felsőbb kormányzati hatalom eredetének és összetevőinek leírása, (I) Történeti előzmények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6 (2003) 141-15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sajátjogú egyházak döntéshozatali szinódusai a hatályos kánonjog szerint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7 (2003) 127-17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GROCHOLEWSKI, Z. (CARD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II. János Pál jogfilozófiáj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(Pázmány Könyvek 4), Budapest 2003, 72 pp. (fordítá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pápai hivatal betöltésére vonatkozó szabályrend fejlődése és mai állása. I. A pápaválasztás rendjének történeti fejlődés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ánonjog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5 (2003) 37-4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egjegyzések a részleges zsinatok jogintézményének hatályos szabályozásához (CIC 439-446. kán.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'A Szent Atyák nyomdokait követve'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In memoriam Vanyó László, BAÁN I. (szerk.), Budapest 2003, 345-37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z egyházkép egy hangsúlyváltása (LG II.). Az 'Isten népe' modell kánonjogi aspektusa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'A Szent Titok vonzásában'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 hetvenéves Fila Béla köszöntése, Budapest 2003, 313-31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Tanulmányok a keleti házasságjog köréből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(Athanasiana Füzetek 8), Nyíregyháza 2003, 50 p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'Consilium Hierarcharum': Conferenza o Sinodo? Osservazioni intorno alla natura ed alla competenza di un recente istituto giuridico introdotto dal CCEO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5 (2003) 85-9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fegyelmi önállóság mint a 'sajátjogú egyház' specifikus jellemzője: az autonómia mértéke és funkciój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ánonjog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6 (2004) 117-1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Matrimoni misti ed ecumenismo. Prospettive del riconoscimento ortodosso dei matrimoni misti con speciale riguardo al caso della celebrazione cattol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CONGREGAZIONE PER LE CHIESE ORIENTALI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Ius Ecclesiarum vehiculum ca-ritatis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tti del simposio internazionale per il decennale dell'entrata in vigore del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Codex Canonum Ecclesiarum Orientalium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Citta del Vaticano 19-23 novembre 2001, [S. AGRESTINI - D. CECCARELLI MOROLLI (a cura di)], Citta del Vaticano 2004, 235-25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ncora sulla sfera dell'autonomia disciplinare dell'Ecclesia sui iuri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6 (2003) 157-2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[6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6 (2003) 273-32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fegyelmi önállóság mint a 'sajátjogú egyház' specifikus jellemzője: az autonómia mértéke és funkciój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9 (2004) 38-8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'sajátjogú metropolita' jogkörének analízis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thanasian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8 (2004) 117-13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görög katolikus liturgikus könyvek kiadása. Rövid kánonjogtörténeti áttekinté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iturgikus örökségünk, III. A 125 éve alakult hajdúdorogi liturgikus fordító bizottság utolsó műve, a Danilovics-énekkönyv megjelenésére 2004. április 29-én rendezett szimpozion anyag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Nyíregyháza 2004, 19-4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püspöki konferenciák fejlődéstörténete. II. Az 1987-es szentszéki 'munkaokmány'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tudia Wesprimiensi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6 (2004) 1-2, 159-17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[7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7 (2004) 309-33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I libri liturgici orientali e la Sede Apostolica. Sviluppo della prassi e stato attual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7 (2004) 261-28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utonomia disciplinare come carattere del fenomeno dell'Ecclesia 'sui iuris': ambito e funzioni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e Chiese sui iuris. Criteri di individuazione e delimitazione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tti del Convegno di Studio svolto a Košice, 6-7. III. 2004, L. OKULIK (a cura di), Venezia [2005], 67-9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pápai hivatal betöltésére vonatkozó szabályrend fejlődése és mai állása. II. Az 'Universi Dominici gregis' kezdetű apostoli rendelkezé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ánonjog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7 (2005) 41-5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nalisi della competenza giuridica del Metropolita «sui iuris»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Parare viam Domino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Commemorative Studies on the Occasion of Rt. Rev. Polikárp F. Zakar OCist. 75th Birthday, A. SZUROMI OPraem. (ed.), Budapest 2005, 151-17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Competenza governativa e fisionomia. L'integrita della potesta episcopale nel sistema degli organi sinodali di carattere permanent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CONSOCIATIO INTERNATIONALIS STUDIO IURIS CANONICI PROMOVENDO - L'UNIVERSITÉ LA SAGESSE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ysteme juridique et rapports entre les ordonnancements juridiques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XII Congres International de Droit Canonique, 20-25 septembre 2004 Adma (Liban), (in corso di stampa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Chiese 'sui iuris' in diaspora e realizzazione della 'communio Ecclesiarum'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'Nuove terre e nuove Chiese'. Le comunita di fedeli orientali in diaspora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tti del Convegno di Studio svolto all'Istituto Pio X (Venezia), 23-25. IV. 2005, Venezia [2005], (in corso di stamp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z anya felekezete szerinti szertartásban keresztelt törvénytelen gyermek rítusa (Interrituális kazuisztika: 1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 xml:space="preserve">Athanasiana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 (2006) 193-21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e università nel CCEO. Situazione attuale e prospettive delle istituzioni universitarie nel regime oriental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 xml:space="preserve">Folia canonica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 (2006) 8 old. (megjelenés a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jogrendközi viszonyok jelentősége és aktualitás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[felvezető előadás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Jogrendközi viszonyok a katolikus egyházba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. Kánonjogi Tanulmányi Nap, GKHF 2006. II. 16, 4 old. (megjelenés alat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zabó, P., Az új kodifikáció módosító hatásának rendszere és mértéke a korábbi rítusközi jogra Jogrendközi viszonyok a katolikus egyházban. Kánonjogi Tanulmányi Nap, GKHF 2006. II. 16, 6 old. (megjelenés alat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kánonjog szerepe az Egyházba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 xml:space="preserve">Élet és világosság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[A görög katolikus kispapok lapja] XVII (2006) 2, 1-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[bio-bibliográfiai szócikkek:]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Joannész Szkolasztikosz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Jean-Baptist Pitr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Papp György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Hodinka Antal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Papp-Szilágyi József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Joseph Zhishma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Şiaguna Andreiu, Akakiosz Couss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mil Herma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ncyclopedic Dictionary of the Christian Orient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E. Farrugia (ed.), (megjelenés a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magyar unitárius keresztség érvényességének mai megítélése és ennek kihatása a katolikus házasságjogi gyakorlatr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 xml:space="preserve">Kánonjog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 (2006) 39-4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[szócikkek:]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samblea eparquial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samblea patriarchal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Consejo de Jerarca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Húngara [Iglesia]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Diccionario General de Derecho Canónico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J. Otaduy (dir.), Pamplona (megjelenés alat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Diritto particolare e coordinazione interordinamental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Simposio canonistico 'Diritto particolare nel sistema del CCEO. Aspetti teoretici e produzione normativa delle Chiese orientali cattoliche'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Pontificio Istituto Orientale, Roma 28-30 aprile 2006, 8 old. (megjelenés alat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 nagyérseki egyház. A jogintézmény arculata a legújabb szentszéki gyakorlat tükrébe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 xml:space="preserve">Athanasiana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 (2006) 139-17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, P. (cur.)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Eastern Canon Law Bibliography [9]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9 (2006) 25 o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Szabó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e strutture giuridiche della reintegrazione delle comunità orientali nella Chiesa cattolica all'epoca delle unioni (sec. 16-17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in simposio inernazionale per il 300° anniversario della morte di Joannes Josephus De Camelis (1641-1706), vescovo di Munkács/Mukačevo. Istituto Teologico Greco-Cattolico Sant'Atanasio, Nyíregyháza, 29-30 settembre 2006, 8 old. (megjelenés alat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zabó P., C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orrelazioni tra il diritto orientale ed il diritto occidentale oggi. Correnti ed interrogativi d'interpretazion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, in Unversità degli Studi di Catania, 'La scienza del diritto canonico orientale: stato attuale e prospettive di ricerca', Colloquio canonistico, Catania, 10. novembre 2006, 10 old. (megjelenés alat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Recenzió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{J. ABBASS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Two Codes in Compariso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(Kanonika 7), Roma 1997, 303 pp.} [English/angol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 (1998) 181-18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{P. ERDŐ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Церковне контитуційне право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Львів, 1998, 157 pp.} [Italian/olasz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 (1998) 186-18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{P. ERDŐ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Az egyházjog forrásai. Történeti bevezetés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Budapest 1998, XX+273 pp.} [Italian/olasz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Folia Cano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1 (1998) 190-19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{I. ŽUŽEK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Incidenza del «Codex Canonum Ecclesiarum Orientalium» nell storia moderna della Chiesa universale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Ius in vita et in missione Ecclesiae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Acta Simposii Internationalis Iuris Canonici occurente X anniversario celebrati, Citta del Vaticano 1994, 677-736} [Hungarian/magyar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lio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5 (1996) 2, 63-6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{ERDŐ P.,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Introducción a la historia de la Ciencia Canónic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(Colección Facultad de Derecho 1), Buenos Aires 1995, 198 pp.} [Hungarian/magyar], in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Klio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6 (1997) 1, 15-1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75pt;height:403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055"/>
                            </w:tblGrid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ZABÓ PÉ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UBLIKÁCIÓS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Tanulmányok és cikke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a questione della competenza legislativa del Consiglio dei gerarch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(Consilium Hierarcharum)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nnotazioni all'interpretazione dei cc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CCEO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167 § 1, 169 e 157 § 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pollinari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69 (1996) 485-515. (Roma PU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Opinioni sulla natura delle Chiese «sui iuris» nella canonistica odier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Theolog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7 (1996) 239-25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ajátjogú egyházak 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CCEO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174-176. kánonjának szabályozása szerin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2 (1996) 117-14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keresztség kiszolgáltatásának elnapolására vonatkozó norma (CIC 868. kán. 1. § 2°) értelmezése a párhuzamos keleti jogszabály tükrébe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Hírlevé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, 1996. december, 19-2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püspökválasztást érintő szabályozás módosulásai a keleti katolikus egyházjogba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 (1997) 83-9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skető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agyar Katolikus Lexik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DIÓS I. (szerk.), vol. III, Budapest 1997, 29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püspökválasztást érintő szabályozás változásai a keleti katolikus egyházjogba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Teológ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31 (1997) 1-2, 60-6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z Apostoli Szentszék közreműködésének értelmezése a hierarchák tanácsának felsőbb kormányzati hatalma vonatkozásában (CCEO 167. kán. 2. §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 (1997) 113-12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xarxh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agyar Katolikus Lexik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DIÓS I. (szerk.), vol. III, Budapest 1997, 44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xarchátu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agyar Katolikus Lexik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DIÓS I. (szerk.), vol. III, Budapest 1997, 44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enntartott esete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agyar Katolikus Lexik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DIÓS I. (szerk.), vol. III, Budapest 1997, 599-6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sajátjogú metropolitai egyházak kormányzati szerve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6 (1997) 61-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eleti egyházjog és a magyar görög katolikus egyház fegyelmi rendj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7 (1998) 21-4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eleti megyéspüspök illetékessége a házasság gyökeres orvoslásár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7 (1998) 121-13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Hierarchák Tanács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agyar Katolikus Lexik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DIÓS I. (szerk.), vol. IV, Budapest 1998, 825-82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a competenza del Vescovo eparchiale per la sanazione in radice del matrimonio. (L'interpretazione del c. 852 del CCEO in considerazione di quello 835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 (1998) 151-16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 1996-1998/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 (1998) 193-20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ajátjogú egyháztagság a hatályos jog szerint (CIC 111-112. és CCEO 29-38. kk.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ánonjo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 (1999) 1-2, 33-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- SZOKIRA, J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Papp György kánonjogi munkásság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9 (1999) 81-8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«sajátjogú egyházak» ekkleziológiai értéke a decr. «Orientalium Ecclesiarum» és a Keleti Kódex (CCEO) tükrébe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tudia Wesprimiens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 (1999) 2, 93-10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Orientalisches Kirchenrecht in Ungarn im XX. Jahrhundert (I). Kirchenrechtliche Tätigkeit von György Pap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2 (1999) 267-27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2 (1999) 385-4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vegyes rítusú házasságkötésnél illetkes paróchusra vonatkozó hatályos norma a korábbi szabályozás tükrébe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0 (2000) 57-6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- TÓTH F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pátriárkai és metropolitai konvent jogintézménye mint a keresztségből fakadó sajátos küldetés gyakorlási fóruma (CCEO 140-145. kánonok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0 (2000) 105-1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75 éves a Miskolci Apostoli Exarchátu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0 (2000) 152-15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Die Zuständigkeit des Pfarrers bei Ehen von Partnern verschiedener Riten im Recht der Orientalischen Kirche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De processibus matrimonialibu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7 (2000) 205-215 (Berli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CCEO mint a keleti egyházak első «Kódexe» (?) Megjegyzések néhány keleti kollekció jogtechnikai arculatáho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SZABÓ B. - SÁRY P. (szerk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Dum spiro doceo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Ünnepi kiadvány Huszti Vilmos 85. születésnapjára, Miskolc 2000, 293-3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eleti kánonjogászok kollokviuma (PPKE KJPI, Budapest 199. november 12-13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1 (2000) 185-186 [Krónika]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Organele de conducere ale biselicilor mitropolitane autonom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tudia Universitatis Babes-Bolyai, Teologia graeco-catholica varadiensi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5 (2000) 2, 115-12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AБO, П., Cхiднe цepкoвнe пpaвo тa диcциплiнaрний пopядoк Cхiдних Kaтолицьких Цepкoв, in Coпpичacт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5 (2000) 4, 23-51. (L'viv, a 'Communio' című nemzetközi folyóirat ukrán kiadás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3 (2000) 287-31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keleti vegyesházasságok törvényes formái (CIC 1127. kán. 1. §). A hatályos latin normatíva ökumenikus vetülete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ánonjo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2 (2000) 1-2, 47-6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keleti kodifikáció története (I). A kezdetektől a II. Vatikáni Zsinati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2 (2001) 95-11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keleti kodifikáció története (II). A II. Vatikáni Zsinattól a CCEO kihirdetéséig (1990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3 (2001) 101-12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Görög Katolikus Hittudományi Főiskola intézménytörténete és intézményfejlődésének kánonjogi perspektívá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Örökség és Küldetés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 Nyíregyházi Görög Katolikus Papnevelő Intézet és a Szent Atanáz Görög Katolikus Hittudományi Főiskola alapításának 50. évfordulója alkalmából rendezett tudományos konferencia anyaga 2000. október 2-3, Nyíregyháza 2001, 201-20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Osservazioni intorno allo stato giuridico della Chiesa Greco-cattolica d'Ungheria. Figura codiciale e particolarita local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 (2001) 93-1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Pubblicazioni sul diritto canonico orientale. Rassegna bibliografica del diritto canonico orientale, con speciale riguardo all'insegnamento della disciplina nelle Facolta latin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Colloquio canonistico, Istituto Postgraduale di Diritto Canonico, Budapest, 12-13 novembre 1999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 (2001) 181-2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rma canonica dei matrimoni misti CIC/CCEO. Domande intorno al significato dell'interventus ministri sacri (CIC c. 1127, § 1) in prospettive dottrinali, in Present-day Problems in Mixed Marriages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Proceedings of the Third International Conference held at the Institute of Canon Law "ad instar facultatis" Pázmány Péter Catholic University, Budapest, 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February 2001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 (2001) 253-26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 (2001) 277-2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a competenza del Vescovo eparchiale per la sanazione in radice del matrimonio. (L'interpretazione del c. 852 del CCEO in considerazione di quello 835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in CONSOCIATIO INTERNATIONALIS STUDIO IURIS CANONICI PROMOVENDO - UNIVERSIDAD DE NAVARRA, «El matrimonio y su expresión canónica ante el III Milenio», Actas del X Congreso Internacional de Derecho Canónico, Pamplona 14-19 Settembre 1998, P-J. VILADRICH - J. ESCRIVÁ-IVARS - J. I. BANARES - J. MIRAS (eds.), Pamplona [2001], 193-20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Hierarchák egyházközi konventje (CCEO 322. kán), in Studia Wesprimiens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3 (2001) 1-2, 277-29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atrimoni misti ed ecumenismo. Prospettive del riconoscimento ortodosso dei matrimoni misti con speciale riguardo al caso della celebrazione cattol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3 (2001) 95-1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katolikus sajátjogú egyházak együttélésének jelenlegi helyzete és perspektívá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4 (2002) 163-18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sajátjogú egyházak tipológiája a Keleti Kódex szerin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cclesiam aedificans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 70 éves Keresztes Szilárd köszöntése, IVANCSÓ I. (szerk.), Nyíregyháza 2002, 363-38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tato attuale e prospettive della convivenza delle Chiese cattoliche sui iuri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CONSOCIATIO INTERNATIONALIS STUDIO IURIS CANONICI PROMOVENDO - SOCIETA PER IL DIRITTO DELLE CHIESE ORIENTALI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Territorialita e personalita nel diritto canonico e ecclesiastico - Il diritto canonico di fronte al Terzo Millenio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tti del Congresso Internazionale, Universita Cattolica Pázmány Péter, Budapest 2-7 settembre 2001, P. ERDŐ - P. SZABÓ (a cura di), Budapest 2002, 225-25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ormányzati illetékességi kör és szervezeti felépítés. A püspöki hatalom integritásának kérdése az állandó jellegű döntéshozatali szinodális szervek rendszerébe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tudia Wesprimiens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4 (2002) 1-2, 153-16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'hajdúdorogi külhelynökség' kánonjogi státusz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iturgikus örökségünk I: Az első magyar nyomatatott Liturgikon megjelenésének 120. évfordulójára 2002. április 18-án rendezett szimpozion anyag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Nyíregyháza 2002, 17-2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5 (2002) 335-37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onvento dei Gerarchi 'plurium Ecclesiarum sui iuris' (CCEO can. 322). Figura canonica dello 'ius commune' e la sua adattabilita alla situazione dell'Europa Centro-orient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Ius canonicum in Oriente et in Occidente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Festschrift für Carl Gerold Fürst zum 70. Geburtstag (Adnotationes in ius canonicum 25), H. ZAPP - A. WEISS - S. KORTA (Hrsgg.), Frankfurt/M. 2003, 587-6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felsőbb kormányzati hatalom eredetének és összetevőinek leírása, (I) Történeti előzménye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6 (2003) 141-15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sajátjogú egyházak döntéshozatali szinódusai a hatályos kánonjog szerin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7 (2003) 127-17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GROCHOLEWSKI, Z. (CARD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II. János Pál jogfilozófiáj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(Pázmány Könyvek 4), Budapest 2003, 72 pp. (fordítá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pápai hivatal betöltésére vonatkozó szabályrend fejlődése és mai állása. I. A pápaválasztás rendjének történeti fejlődés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ánonjo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5 (2003) 37-4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egjegyzések a részleges zsinatok jogintézményének hatályos szabályozásához (CIC 439-446. kán.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'A Szent Atyák nyomdokait követve'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In memoriam Vanyó László, BAÁN I. (szerk.), Budapest 2003, 345-37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z egyházkép egy hangsúlyváltása (LG II.). Az 'Isten népe' modell kánonjogi aspektusa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'A Szent Titok vonzásában'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 hetvenéves Fila Béla köszöntése, Budapest 2003, 313-3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Tanulmányok a keleti házasságjog körébő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(Athanasiana Füzetek 8), Nyíregyháza 2003, 50 p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'Consilium Hierarcharum': Conferenza o Sinodo? Osservazioni intorno alla natura ed alla competenza di un recente istituto giuridico introdotto dal CCE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5 (2003) 85-9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fegyelmi önállóság mint a 'sajátjogú egyház' specifikus jellemzője: az autonómia mértéke és funkciój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ánonjo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6 (2004) 117-13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Matrimoni misti ed ecumenismo. Prospettive del riconoscimento ortodosso dei matrimoni misti con speciale riguardo al caso della celebrazione cattol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CONGREGAZIONE PER LE CHIESE ORIENTALI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Ius Ecclesiarum vehiculum ca-ritatis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tti del simposio internazionale per il decennale dell'entrata in vigore del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odex Canonum Ecclesiarum Orientaliu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Citta del Vaticano 19-23 novembre 2001, [S. AGRESTINI - D. CECCARELLI MOROLLI (a cura di)], Citta del Vaticano 2004, 235-25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ncora sulla sfera dell'autonomia disciplinare dell'Ecclesia sui iuri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6 (2003) 157-2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[6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6 (2003) 273-32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fegyelmi önállóság mint a 'sajátjogú egyház' specifikus jellemzője: az autonómia mértéke és funkciój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9 (2004) 38-8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'sajátjogú metropolita' jogkörének analízis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thanasia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8 (2004) 117-13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görög katolikus liturgikus könyvek kiadása. Rövid kánonjogtörténeti áttekinté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iturgikus örökségünk, III. A 125 éve alakult hajdúdorogi liturgikus fordító bizottság utolsó műve, a Danilovics-énekkönyv megjelenésére 2004. április 29-én rendezett szimpozion anyag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Nyíregyháza 2004, 19-4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püspöki konferenciák fejlődéstörténete. II. Az 1987-es szentszéki 'munkaokmány'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tudia Wesprimiens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6 (2004) 1-2, 159-17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[7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7 (2004) 309-33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I libri liturgici orientali e la Sede Apostolica. Sviluppo della prassi e stato attu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7 (2004) 261-28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utonomia disciplinare come carattere del fenomeno dell'Ecclesia 'sui iuris': ambito e funzion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e Chiese sui iuris. Criteri di individuazione e delimitazione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tti del Convegno di Studio svolto a Košice, 6-7. III. 2004, L. OKULIK (a cura di), Venezia [2005], 67-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pápai hivatal betöltésére vonatkozó szabályrend fejlődése és mai állása. II. Az 'Universi Dominici gregis' kezdetű apostoli rendelkezé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ánonjo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7 (2005) 41-5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nalisi della competenza giuridica del Metropolita «sui iuris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Parare viam Domino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Commemorative Studies on the Occasion of Rt. Rev. Polikárp F. Zakar OCist. 75th Birthday, A. SZUROMI OPraem. (ed.), Budapest 2005, 151-17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ompetenza governativa e fisionomia. L'integrita della potesta episcopale nel sistema degli organi sinodali di carattere permanent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CONSOCIATIO INTERNATIONALIS STUDIO IURIS CANONICI PROMOVENDO - L'UNIVERSITÉ LA SAGESSE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ysteme juridique et rapports entre les ordonnancements juridiques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XII Congres International de Droit Canonique, 20-25 septembre 2004 Adma (Liban), (in corso di stamp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hiese 'sui iuris' in diaspora e realizzazione della 'communio Ecclesiarum'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'Nuove terre e nuove Chiese'. Le comunita di fedeli orientali in diaspora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tti del Convegno di Studio svolto all'Istituto Pio X (Venezia), 23-25. IV. 2005, Venezia [2005], (in corso di stamp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z anya felekezete szerinti szertartásban keresztelt törvénytelen gyermek rítusa (Interrituális kazuisztika: 1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Athanasian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 (2006) 193-21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e università nel CCEO. Situazione attuale e prospettive delle istituzioni universitarie nel regime orient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Folia canonic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 (2006) 8 old. (megjelenés alat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jogrendközi viszonyok jelentősége és aktualitás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[felvezető előadás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Jogrendközi viszonyok a katolikus egyházba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. Kánonjogi Tanulmányi Nap, GKHF 2006. II. 16, 4 old. (megjelenés alat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zabó, P., Az új kodifikáció módosító hatásának rendszere és mértéke a korábbi rítusközi jogra Jogrendközi viszonyok a katolikus egyházban. Kánonjogi Tanulmányi Nap, GKHF 2006. II. 16, 6 old. (megjelenés alat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kánonjog szerepe az Egyházba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Élet és világosság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A görög katolikus kispapok lapja] XVII (2006) 2, 1-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[bio-bibliográfiai szócikkek:]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Joannész Szkolasztikos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Jean-Baptist Pitr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Papp Györg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Hodinka Anta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Papp-Szilágyi Józse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Joseph Zhishma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Şiaguna Andreiu, Akakiosz Couss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mil Herma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ncyclopedic Dictionary of the Christian Orien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E. Farrugia (ed.), (megjelenés alat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magyar unitárius keresztség érvényességének mai megítélése és ennek kihatása a katolikus házasságjogi gyakorlatr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Kánonjog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 (2006) 39-4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[szócikkek:]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samblea eparquia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samblea patriarcha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onsejo de Jerarc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Húngara [Iglesia]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Diccionario General de Derecho Canónic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J. Otaduy (dir.), Pamplona (megjelenés alat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Diritto particolare e coordinazione interordinament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imposio canonistico 'Diritto particolare nel sistema del CCEO. Aspetti teoretici e produzione normativa delle Chiese orientali cattoliche'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Pontificio Istituto Orientale, Roma 28-30 aprile 2006, 8 old. (megjelenés alat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 nagyérseki egyház. A jogintézmény arculata a legújabb szentszéki gyakorlat tükrébe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Athanasian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 (2006) 139-17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, P. (cur.)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Eastern Canon Law Bibliography [9]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9 (2006) 25 o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bó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e strutture giuridiche della reintegrazione delle comunità orientali nella Chiesa cattolica all'epoca delle unioni (sec. 16-17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in simposio inernazionale per il 300° anniversario della morte di Joannes Josephus De Camelis (1641-1706), vescovo di Munkács/Mukačevo. Istituto Teologico Greco-Cattolico Sant'Atanasio, Nyíregyháza, 29-30 settembre 2006, 8 old. (megjelenés alat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zabó P., 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orrelazioni tra il diritto orientale ed il diritto occidentale oggi. Correnti ed interrogativi d'interpretazion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, in Unversità degli Studi di Catania, 'La scienza del diritto canonico orientale: stato attuale e prospettive di ricerca', Colloquio canonistico, Catania, 10. novembre 2006, 10 old. (megjelenés alat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Recenzió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{J. ABBASS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Two Codes in Comparis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(Kanonika 7), Roma 1997, 303 pp.} [English/angol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 (1998) 181-18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{P. ERDŐ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Церковне контитуційне прав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Львів, 1998, 157 pp.} [Italian/olasz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 (1998) 186-18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{P. ERDŐ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Az egyházjog forrásai. Történeti bevezeté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Budapest 1998, XX+273 pp.} [Italian/olasz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Folia Cano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 (1998) 190-19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{I. ŽUŽEK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Incidenza del «Codex Canonum Ecclesiarum Orientalium» nell storia moderna della Chiesa univers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Ius in vita et in missione Ecclesiae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Acta Simposii Internationalis Iuris Canonici occurente X anniversario celebrati, Citta del Vaticano 1994, 677-736} [Hungarian/magyar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li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5 (1996) 2, 63-6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{ERDŐ P.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Introducción a la historia de la Ciencia Canón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(Colección Facultad de Derecho 1), Buenos Aires 1995, 198 pp.} [Hungarian/magyar], 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Kli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6 (1997) 1, 15-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2">
    <w:name w:val="focim2"/>
    <w:basedOn w:val="Normal"/>
    <w:qFormat/>
    <w:pPr>
      <w:spacing w:before="280" w:after="280"/>
    </w:pPr>
    <w:rPr>
      <w:b w:val="false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0:00Z</dcterms:created>
  <dc:creator>Adminisztrátor</dc:creator>
  <dc:description/>
  <dc:language>en-US</dc:language>
  <cp:lastModifiedBy>Adminisztrátor</cp:lastModifiedBy>
  <dcterms:modified xsi:type="dcterms:W3CDTF">2009-01-21T09:41:00Z</dcterms:modified>
  <cp:revision>1</cp:revision>
  <dc:subject/>
  <dc:title>SZABÓ PÉTER</dc:title>
</cp:coreProperties>
</file>