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ek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Pedagógia I. (A keresztény nevelés és oktatás története), SzIT, 1998., 2. javított kiadás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Pedagógia II. (Az ember személyi kibontakozása), SzIT, 199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Pedagógia III. (A nevelés keretei és tartalma), SzIT, 19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Kateketika I. (A hitoktatás elmélete és története), SzIT, 1998.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Kateketika II. (A hitoktatás módszertana), SzIT, 19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Erkölcsteológia I. (A morálteológia története és alapfogalmai), SzIT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Erkölcsteológia II. (Isten-kapcsolatunk erényei), SzIT, 200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Erkölcsteológia III. (Az erkölcsi erények), SzIT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ok kötetekbe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krisztusi bőséges élet, in Teológiai Évkönyv, Ecclesia, 198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Krisztus a mi Tanítónk, in Nemzetközi Kateketikai Kongresszus kötete, MKPK, 199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Az Egyház Krisztushoz való viszonya, in Dávid Katalin-emlékkönyv, Pesti Szalon, 199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Entre le rigorisme et le solde, in I. Deutsch-Ungarischer Theologentag, Universitatsverlag Passau, 19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hét főbűn, in Az Atyák dícsérete, SzIT, 200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Az alázat az erkölcsteológia tükrében, in Erkölcsteológiai Tanulmányok 1., Jel Kiadó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halálos és a bocsánatos bűn megkülönböztetése, in Egység a különbözőségben, SzIT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Tízparancs státusza a zsidó és a keresztény teológiában, in A szent titok vonzásában, Új Ember,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z Egyház lelkiismeretről szóló tanítása régen és most, in Erkölcsteológiai Tanulmányok 2., Jel Kiadó, 200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Yves Congar ekkléziológiája, in A szent Atyák nyomdokait követve, Bizantinológiai Intézeti Alapítvány, 200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A Biblia erkölcsi üzenete, in Az Ige szolgálatában, SzIT, 200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A természetes erkölcsi törvény az Egyház értelmezésében, in Romhányi Orvostalálkozók IV. kötete, Szár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törvény Aquinói Szent Tamás gondolkodási rendszerében, in Erkölcsteológiai Tanulmányok 3., Jel Kiadó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dalékok a kísértés bibliai és moráteológiai jelentéstartalmához, in Akik az igazságra oktattak sokakat, SzIT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vendégbarátság a zsidó és a keresztény tradícióban, in Erkölcsteológiai Tanulmányok 4., Jel Kiadó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bűn megtapasztalása és feloldása, in Erkölcsteológiai Tanulmányok 5., Jel Kiadó 20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párbaj erkölcsi megítélésének története, in Erkölcsteológiai Tanulmányok 7., Jel Kiadó, 2007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Adalékok a rabszolgaság keresztény értelmezéstörténetéhez, in Porta patet, SzIT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quinói Szent Tamás szabadság-értelmezése, in Erkölcsteológiai Tanulmányok8., Jel Kiadó, 200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A Tízparancsolat státusza a zsidó és a keresztény teológiában, valamint a laikus felhasználásban, in Teológiai Tanulmányok 2., Esztergomi Forrásközpont Sorozat VI., SzIT, 2008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Szócikkek a Magyar Katolikus Lexikonba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katekéta, katekumen, katekumenátus, kateketika, katekézis, szabadsá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ok folyóiratokba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z eucharisztikus közösség papja, in Teológia 1986.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A hit történetének sűrűsödési pontjai, in Teológia 1987.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Psallite sapienter, in Teológia 1987.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z ordinárium spirituális háttere, in Musica Sacra, 1988.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barátság a hit dimenziójában, in Teológia 1988.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Papi lelkiség, világiak lelkisége, in Vigília, 1988.1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La formation des ministrans, in Pretres diocésains, 1988.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Méditation théologique sur l’Église, in Pretres diocésains, 1989.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z erkölcsteológia történetének néhány tanulsága, in Jel, 2001.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lázat és nagylelkűség, in Teológia 1994.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Yves Congar bíboros, in Teológia 1995.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bérmálás katekétikai szempontjai, in Teológia, 1998.1-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z erkölcsi nevelés, in Távlatok, 1999.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A Veritatis Splendor enciklika tanítása a lelkiismeretről, in Teológia, 2003.1-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Önmagunkra találni, - az optio fundamentalis, in Vigília, 2004.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Könyvek szerkesztése sorozatszerkesztőként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Erkölcsteológiai Tanulmányok sorozat, (magyar morálteológusok: Beran Ferenc, Deli Lajos, Harsányi Pál Ottó, Laurinyecz Mihály, Nemes György, Németh Gábor, Soltész János, Tarjányi Zoltán, Tuba Iván), Jel Kiad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.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.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A törvény)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A bűn)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Tuba Iván: Hűség és szabadság)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A szabadság)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rkölcsteológiai Könyvár sorozat, Jel Ki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ranz Böckle: Az erkölcsteológia alapfogalmai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ék Emerencia: Luther erkölcsi tanítása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omas Deman: Szent Ágoston tanítása a keresztény erkölcsről, ford. Odrobina László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émeth Gábor: A halálos bűn mint erkölcsteológiai probléma, 2006.</w:t>
      </w:r>
    </w:p>
    <w:p>
      <w:pPr>
        <w:pStyle w:val="Normal"/>
        <w:rPr/>
      </w:pPr>
      <w:r>
        <w:rPr>
          <w:sz w:val="28"/>
          <w:szCs w:val="28"/>
        </w:rPr>
        <w:t>5. Homoszexualitás katolikus szemmel, szerk. Andreas Laun, Roska Péter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Hámori Antal: A humánembrió védelme erkölcsteológiai szempontból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rkölcsteológiai Források sorozat, Jel Ki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iguori Szent Alfonz: A Jézus iránti szeretet gyakorlása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zent Ambrus: A kötelességekről, A bűnbánatról, ford. Hrotkó Géza, Tóth Vendel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ázmány-breviárium a keresztény erkölcsről, szerk. Patyi Beáta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zent Ágoston: A boldog életről, A rendről, A türelemről, ford. Sarbak Gábor, Tuba Iván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iskapitlis">
    <w:name w:val="Kiskapitális"/>
    <w:basedOn w:val="Footnote"/>
    <w:qFormat/>
    <w:pPr/>
    <w:rPr>
      <w:smallCaps/>
    </w:rPr>
  </w:style>
  <w:style w:type="paragraph" w:styleId="Kiskapitlis2">
    <w:name w:val="Kiskapitális2"/>
    <w:basedOn w:val="Footnote"/>
    <w:qFormat/>
    <w:pPr/>
    <w:rPr>
      <w:small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0:00Z</dcterms:created>
  <dc:creator>Adminisztrátor</dc:creator>
  <dc:description/>
  <dc:language>en-US</dc:language>
  <cp:lastModifiedBy>Adminisztrátor</cp:lastModifiedBy>
  <cp:lastPrinted>2008-11-17T16:04:00Z</cp:lastPrinted>
  <dcterms:modified xsi:type="dcterms:W3CDTF">2008-12-15T14:40:00Z</dcterms:modified>
  <cp:revision>2</cp:revision>
  <dc:subject/>
  <dc:title>MAB2008</dc:title>
</cp:coreProperties>
</file>