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Lefkánits Györg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tott tárgy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ómai jog</w:t>
      </w:r>
      <w:r>
        <w:rPr>
          <w:rFonts w:cs="Times New Roman" w:ascii="Times New Roman" w:hAnsi="Times New Roman"/>
        </w:rPr>
        <w:t xml:space="preserve"> (Ius romanu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adó: Dr. Lefkánits Györg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-142" w:hanging="0"/>
        <w:jc w:val="both"/>
        <w:rPr/>
      </w:pPr>
      <w:r>
        <w:rPr>
          <w:b/>
          <w:sz w:val="22"/>
          <w:szCs w:val="22"/>
        </w:rPr>
        <w:t>Temat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:</w:t>
      </w:r>
      <w:r>
        <w:rPr>
          <w:sz w:val="22"/>
          <w:szCs w:val="22"/>
        </w:rPr>
        <w:t xml:space="preserve"> 1. A  római magánjog forrásai és írásos emlékei; 2. A magánjog védelme; 3.A személy fogalma a római jogban; 4. A családjogi állapot, rokonság; 5. A házasság; 6. A cselekvőképesség, gyámság, gondnokság; 7. A jogi személyek; 8. A dolgok; 9. A tulajdon; 10. A birtok; 11. A tulajdonszerzés módjai; 12. A szolgalmak. </w:t>
      </w:r>
    </w:p>
    <w:p>
      <w:pPr>
        <w:pStyle w:val="TextBody"/>
        <w:ind w:right="-142" w:hanging="0"/>
        <w:jc w:val="both"/>
        <w:rPr/>
      </w:pPr>
      <w:r>
        <w:rPr>
          <w:b/>
          <w:sz w:val="22"/>
          <w:szCs w:val="22"/>
        </w:rPr>
        <w:t>Tematika II:</w:t>
      </w:r>
      <w:r>
        <w:rPr>
          <w:sz w:val="22"/>
          <w:szCs w:val="22"/>
        </w:rPr>
        <w:t xml:space="preserve"> 1. A törvényes öröklés; 2. A végrendeleti öröklés; 3. A kötelem fogalma, a szolgáltatás fajai; 4. Felelősség a szolgáltatásért; 5. Kezesség, zálogjog, kötbér, foglaló; 6. A szerződések érvényessége és hatályossága (tévedés, megtévesztés, kényszer, félelem, színlelés, feltétel), 7. A reál szerződések; 8. A konszenzuál szerződések; 9. Különleges kötelmek: gyámság, hagyomány, megbízás nélküli ügyvitel; 10. A delictumok és a crimenek kialakulása, fogalmi elemei; 11. Az egyes delictumok és crimenek; 12. Kötelmek a delictumokból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Tankönyv</w:t>
      </w:r>
      <w:r>
        <w:rPr>
          <w:rFonts w:cs="Times New Roman" w:ascii="Times New Roman" w:hAnsi="Times New Roman"/>
        </w:rPr>
        <w:t xml:space="preserve">: BRÓSZ, R.-PÓLAY E., </w:t>
      </w:r>
      <w:r>
        <w:rPr>
          <w:rFonts w:cs="Times New Roman" w:ascii="Times New Roman" w:hAnsi="Times New Roman"/>
          <w:i/>
        </w:rPr>
        <w:t>Római jog</w:t>
      </w:r>
      <w:r>
        <w:rPr>
          <w:rFonts w:cs="Times New Roman" w:ascii="Times New Roman" w:hAnsi="Times New Roman"/>
        </w:rPr>
        <w:t xml:space="preserve">, Budapest 1976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rodalom</w:t>
      </w:r>
      <w:r>
        <w:rPr>
          <w:rFonts w:cs="Times New Roman" w:ascii="Times New Roman" w:hAnsi="Times New Roman"/>
        </w:rPr>
        <w:t xml:space="preserve">: FÖLDI A.-HAMZA G., </w:t>
      </w:r>
      <w:r>
        <w:rPr>
          <w:rFonts w:cs="Times New Roman" w:ascii="Times New Roman" w:hAnsi="Times New Roman"/>
          <w:i/>
        </w:rPr>
        <w:t>A római jog története és institutiói</w:t>
      </w:r>
      <w:r>
        <w:rPr>
          <w:rFonts w:cs="Times New Roman" w:ascii="Times New Roman" w:hAnsi="Times New Roman"/>
        </w:rPr>
        <w:t>, Budapest 1996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i/>
        </w:rPr>
        <w:t>Bevezetés a világi jogba III-IV</w:t>
      </w:r>
      <w:r>
        <w:rPr>
          <w:rFonts w:cs="Times New Roman" w:ascii="Times New Roman" w:hAnsi="Times New Roman"/>
        </w:rPr>
        <w:t xml:space="preserve"> (Introductio in ius civile III-IV)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adó: Dr. Lefkánits György</w:t>
      </w:r>
    </w:p>
    <w:p>
      <w:pPr>
        <w:pStyle w:val="TextBody"/>
        <w:ind w:right="-142" w:hanging="0"/>
        <w:jc w:val="both"/>
        <w:rPr/>
      </w:pPr>
      <w:r>
        <w:rPr>
          <w:b/>
          <w:sz w:val="22"/>
          <w:szCs w:val="22"/>
        </w:rPr>
        <w:t>Tematika III:</w:t>
      </w:r>
      <w:r>
        <w:rPr>
          <w:sz w:val="22"/>
          <w:szCs w:val="22"/>
        </w:rPr>
        <w:t xml:space="preserve"> 1. Polgári jog. Alapelvek, jogalanyok jogilag jelentős tulajdonságai; 2. A személyek polgári jogi védelme. A tulajdonjog általános szabályai; 3. A tulajdonjog megszerzése, védelme. A birtok és a birtokvédelem; 4. A szerződések általános szabályai; 5. A szerződések megszűnése. Felelősség, kártérítés; 6. Egyes szerződések I; 7. Egyes szerződések II; 8. A házasság fogalma, a polgári házasság alaki kellékei; 9. A házasság érvénytelensége; 10. A házastársak jogai és kötelezettségei. 11. Házassági vagyonjog; 12. A házasság megszűnése; 11. A törvényes öröklés; 12. Végintézkedésen alapuló öröklés.</w:t>
      </w:r>
    </w:p>
    <w:p>
      <w:pPr>
        <w:pStyle w:val="TextBody"/>
        <w:ind w:right="-142" w:hanging="0"/>
        <w:jc w:val="both"/>
        <w:rPr/>
      </w:pPr>
      <w:r>
        <w:rPr>
          <w:b/>
          <w:sz w:val="22"/>
          <w:szCs w:val="22"/>
        </w:rPr>
        <w:t>Tematika IV:</w:t>
      </w:r>
      <w:r>
        <w:rPr>
          <w:sz w:val="22"/>
          <w:szCs w:val="22"/>
        </w:rPr>
        <w:t xml:space="preserve"> 1. A törvényes öröklés; 2. Végintézkedésen alapuló öröklés. 3. Büntetőjog. Alapfogalmak;  4. A büntethetőséget kizáró és megszüntető okok; 5. Büntetések és intézkedések; 6. Egyes bűncselekmények I.;  7. Egyes bűncselekmények II.; 8. A büntetőeljárásjog alapfogalmai; 9. A büntetőeljárás szakaszai. A perbeli bizonyítás, az elsőfokú ítélet; 10. A jogorvoslatok. A jogerős ítélet és végrehajtása; 11. Polgári eljárásjog I.; 12. Polgári eljárásjog II.</w:t>
      </w:r>
    </w:p>
    <w:p>
      <w:pPr>
        <w:pStyle w:val="TextBody"/>
        <w:ind w:right="-142" w:hanging="0"/>
        <w:jc w:val="both"/>
        <w:rPr/>
      </w:pPr>
      <w:r>
        <w:rPr>
          <w:b/>
          <w:sz w:val="22"/>
          <w:szCs w:val="22"/>
        </w:rPr>
        <w:t>Irodalom</w:t>
      </w:r>
      <w:r>
        <w:rPr>
          <w:sz w:val="22"/>
          <w:szCs w:val="22"/>
        </w:rPr>
        <w:t>: Vonatkozó hatályos állami jogszabályok:  tk; Btk; Be; Pp.</w:t>
      </w:r>
    </w:p>
    <w:p>
      <w:pPr>
        <w:pStyle w:val="TextBody"/>
        <w:ind w:right="-142" w:hanging="0"/>
        <w:jc w:val="both"/>
        <w:rPr/>
      </w:pPr>
      <w:r>
        <w:rPr>
          <w:sz w:val="22"/>
          <w:szCs w:val="22"/>
        </w:rPr>
        <w:t>GELLÉRT GY. (Szerk.)</w:t>
      </w:r>
      <w:r>
        <w:rPr>
          <w:i/>
          <w:sz w:val="22"/>
          <w:szCs w:val="22"/>
        </w:rPr>
        <w:t xml:space="preserve"> A Polgári Törvényköny magyarázata 1-2.;</w:t>
      </w:r>
      <w:r>
        <w:rPr>
          <w:sz w:val="22"/>
          <w:szCs w:val="22"/>
        </w:rPr>
        <w:t xml:space="preserve"> Budapest 1995. GYÖRGYI  K.-WIENER A. I. (Szerk.) </w:t>
      </w:r>
      <w:r>
        <w:rPr>
          <w:i/>
          <w:sz w:val="22"/>
          <w:szCs w:val="22"/>
        </w:rPr>
        <w:t>Büntető Törvényköny magyarázata 1-2.;</w:t>
      </w:r>
      <w:r>
        <w:rPr>
          <w:sz w:val="22"/>
          <w:szCs w:val="22"/>
        </w:rPr>
        <w:t xml:space="preserve"> Budapest 1996, 1997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4:00Z</dcterms:created>
  <dc:creator>Dr. Szuromi Szabolcs</dc:creator>
  <dc:description/>
  <dc:language>en-US</dc:language>
  <cp:lastModifiedBy>Dr. Szuromi Szabolcs</cp:lastModifiedBy>
  <dcterms:modified xsi:type="dcterms:W3CDTF">2009-01-05T18:04:00Z</dcterms:modified>
  <cp:revision>2</cp:revision>
  <dc:subject/>
  <dc:title/>
</cp:coreProperties>
</file>